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</w:t>
      </w:r>
      <w:r>
        <w:rPr>
          <w:rFonts w:cs="Times New Roman" w:ascii="Times New Roman" w:hAnsi="Times New Roman"/>
          <w:lang w:bidi="zxx"/>
        </w:rPr>
        <w:t xml:space="preserve">Муниципальное бюджетное  общеобразовательное  учреждение                      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</w:t>
      </w:r>
      <w:r>
        <w:rPr>
          <w:rFonts w:cs="Times New Roman" w:ascii="Times New Roman" w:hAnsi="Times New Roman"/>
          <w:lang w:bidi="zxx"/>
        </w:rPr>
        <w:t>средняя общеобразовательная  школа  с. Новосильское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bidi="zxx"/>
        </w:rPr>
        <w:t xml:space="preserve">Тербунского  района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bidi="zxx"/>
        </w:rPr>
        <w:t>Липецкой  области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47FF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47FF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0047FF"/>
          <w:sz w:val="52"/>
          <w:szCs w:val="52"/>
          <w:lang w:bidi="zxx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47FF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0047FF"/>
          <w:sz w:val="52"/>
          <w:szCs w:val="5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абинета математики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zxx"/>
        </w:rPr>
      </w:pPr>
      <w:r>
        <w:rPr>
          <w:rFonts w:cs="Times New Roman" w:ascii="Times New Roman" w:hAnsi="Times New Roman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bidi="zxx"/>
        </w:rPr>
        <w:t>с. Новосильское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color w:val="804C19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804C19"/>
          <w:lang w:bidi="zxx"/>
        </w:rPr>
      </w:pPr>
      <w:r>
        <w:rPr>
          <w:rFonts w:cs="Times New Roman" w:ascii="Times New Roman" w:hAnsi="Times New Roman"/>
          <w:color w:val="804C19"/>
          <w:lang w:bidi="zxx"/>
        </w:rPr>
      </w:r>
    </w:p>
    <w:p>
      <w:pPr>
        <w:pStyle w:val="Normal"/>
        <w:rPr>
          <w:rFonts w:ascii="Times New Roman" w:hAnsi="Times New Roman" w:cs="Times New Roman"/>
          <w:color w:val="804C19"/>
          <w:lang w:bidi="zxx"/>
        </w:rPr>
      </w:pPr>
      <w:r>
        <w:rPr>
          <w:rFonts w:cs="Times New Roman" w:ascii="Times New Roman" w:hAnsi="Times New Roman"/>
          <w:color w:val="804C19"/>
          <w:lang w:bidi="zxx"/>
        </w:rPr>
      </w:r>
    </w:p>
    <w:p>
      <w:pPr>
        <w:pStyle w:val="Normal"/>
        <w:rPr>
          <w:rFonts w:ascii="Times New Roman" w:hAnsi="Times New Roman" w:cs="Times New Roman"/>
          <w:color w:val="804C19"/>
          <w:lang w:bidi="zxx"/>
        </w:rPr>
      </w:pPr>
      <w:r>
        <w:rPr>
          <w:rFonts w:cs="Times New Roman" w:ascii="Times New Roman" w:hAnsi="Times New Roman"/>
          <w:color w:val="804C19"/>
          <w:lang w:bidi="zxx"/>
        </w:rPr>
      </w:r>
    </w:p>
    <w:p>
      <w:pPr>
        <w:pStyle w:val="Normal"/>
        <w:rPr>
          <w:rFonts w:ascii="Times New Roman" w:hAnsi="Times New Roman" w:cs="Times New Roman"/>
          <w:color w:val="804C19"/>
          <w:lang w:bidi="zxx"/>
        </w:rPr>
      </w:pPr>
      <w:r>
        <w:rPr>
          <w:rFonts w:cs="Times New Roman" w:ascii="Times New Roman" w:hAnsi="Times New Roman"/>
          <w:color w:val="804C19"/>
          <w:lang w:bidi="zxx"/>
        </w:rPr>
      </w:r>
    </w:p>
    <w:p>
      <w:pPr>
        <w:pStyle w:val="Normal"/>
        <w:rPr>
          <w:rFonts w:ascii="Times New Roman" w:hAnsi="Times New Roman" w:cs="Times New Roman"/>
          <w:color w:val="804C19"/>
          <w:lang w:bidi="zxx"/>
        </w:rPr>
      </w:pPr>
      <w:r>
        <w:rPr>
          <w:rFonts w:cs="Times New Roman" w:ascii="Times New Roman" w:hAnsi="Times New Roman"/>
          <w:color w:val="804C19"/>
          <w:lang w:bidi="zxx"/>
        </w:rPr>
      </w:r>
    </w:p>
    <w:p>
      <w:pPr>
        <w:pStyle w:val="Normal"/>
        <w:rPr>
          <w:rFonts w:ascii="Times New Roman" w:hAnsi="Times New Roman" w:cs="Times New Roman"/>
          <w:color w:val="804C19"/>
          <w:lang w:bidi="zxx"/>
        </w:rPr>
      </w:pPr>
      <w:r>
        <w:rPr>
          <w:rFonts w:cs="Times New Roman" w:ascii="Times New Roman" w:hAnsi="Times New Roman"/>
          <w:color w:val="804C19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804C19"/>
          <w:lang w:bidi="zxx"/>
        </w:rPr>
        <w:t xml:space="preserve">                          </w:t>
      </w:r>
      <w:r>
        <w:rPr>
          <w:rFonts w:cs="Times New Roman" w:ascii="Times New Roman" w:hAnsi="Times New Roman"/>
          <w:color w:val="5E11A6"/>
          <w:lang w:bidi="zxx"/>
        </w:rPr>
        <w:t xml:space="preserve">Заведующий  кабинетом </w:t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</w:t>
      </w:r>
      <w:r>
        <w:rPr>
          <w:rFonts w:cs="Times New Roman" w:ascii="Times New Roman" w:hAnsi="Times New Roman"/>
          <w:lang w:bidi="zxx"/>
        </w:rPr>
        <w:t>Баркова Наталья Ивановна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 xml:space="preserve">Закончила: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Липецкий  Государственный Педагогический              Институт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физико- математический  факультет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>Стаж  работы- 22 года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высшая  категория </w:t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>Награждена  грамотой  отдела   образования  в 2012году.</w:t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авилам безопасности для учащихся в кабинете математик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Общие требования безопас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облюдение данной инструкции обязательно для всех учащихся, занимающихся в кабин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покойно, не торопясь, соблюдая дисциплину и порядок, входить и выходить из кабин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е загромождать проходы сумками и портф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е включать электроосвещение и средства ТС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е открывать форточки и ок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Не передвигать учебные столы и стул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Не трогать руками электрические розе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Не приносить на занятия посторонние, ненужные предметы, чтобы не отвлекаться  и не травмировать своих товарищей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 садиться на трубы и радиаторы водяного отоп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Травмоопасность в кабинете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ключении электроосвещения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ключении приборов ТСО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носке оборудования и т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Требования безопасности перед началом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е открывать ключом дверь кабин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Входить в кабинет спокойно, не торопя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дготовить своё рабочее место, учебные принадле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е менять рабочее место без разрешения уч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Дежурным учащимся протереть доску чистой, влажной ткан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Требования безопасности во время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имательно слушать объяснения и указания уч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блюдать порядок и дисциплину во время ур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включать  самостоятельно приборы ТС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переносить оборудование и ТСО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ю учебную работу выполнять после указания уч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держивать чистоту и порядок на рабочем ме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травматизма обратитесь к учителю за помощ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лохом самочувствии или внезапном заболевании сообщите уч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Требования безопасности по окончании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ведите своё рабочее место в поряд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покидайте рабочее место без разрешения уч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 всех недостатках, обнаруженных во время занятий, сообщите уч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ходите из кабинета спокойно, не толкаясь, соблюдая дисциплину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ЛЬЗОВАНИЯ КАБИНЕТ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должен быть открыт за 15 минут до начала занятий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ходятся в кабинете без верхней одежды, в сменной обув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находиться в кабинете только в присутствии преподавателя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должен проветриваться каждую перемену.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сле занятий в кабинете должна проводиться влажная уборка.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ежурные должны следить за порядком в кабинете между урокам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завершении работы в кабинете окна должны быть закрыты, ТСО выключены, кабинет закрыт, ключ сдан на вахту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соблюдать правила безопасности в кабинет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color w:val="5E11A6"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lang w:bidi="zxx"/>
        </w:rPr>
      </w:pPr>
      <w:r>
        <w:rPr>
          <w:rFonts w:cs="Times New Roman" w:ascii="Times New Roman" w:hAnsi="Times New Roman"/>
          <w:color w:val="5E11A6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lang w:bidi="zxx"/>
        </w:rPr>
      </w:pPr>
      <w:r>
        <w:rPr>
          <w:rFonts w:cs="Times New Roman" w:ascii="Times New Roman" w:hAnsi="Times New Roman"/>
          <w:color w:val="5E11A6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lang w:bidi="zxx"/>
        </w:rPr>
      </w:pPr>
      <w:r>
        <w:rPr>
          <w:rFonts w:cs="Times New Roman" w:ascii="Times New Roman" w:hAnsi="Times New Roman"/>
          <w:color w:val="5E11A6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lang w:bidi="zxx"/>
        </w:rPr>
      </w:pPr>
      <w:r>
        <w:rPr>
          <w:rFonts w:cs="Times New Roman" w:ascii="Times New Roman" w:hAnsi="Times New Roman"/>
          <w:color w:val="5E11A6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lang w:bidi="zxx"/>
        </w:rPr>
      </w:pPr>
      <w:r>
        <w:rPr>
          <w:rFonts w:cs="Times New Roman" w:ascii="Times New Roman" w:hAnsi="Times New Roman"/>
          <w:color w:val="5E11A6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lang w:bidi="zxx"/>
        </w:rPr>
      </w:pPr>
      <w:r>
        <w:rPr>
          <w:rFonts w:cs="Times New Roman" w:ascii="Times New Roman" w:hAnsi="Times New Roman"/>
          <w:color w:val="5E11A6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  <w:t>Общие  сведения  о кабинете</w:t>
      </w:r>
    </w:p>
    <w:p>
      <w:pPr>
        <w:pStyle w:val="Normal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</w:t>
      </w:r>
      <w:r>
        <w:rPr>
          <w:rFonts w:cs="Times New Roman" w:ascii="Times New Roman" w:hAnsi="Times New Roman"/>
          <w:lang w:bidi="zxx"/>
        </w:rPr>
        <w:t>Площадь                                   -  30 кв.м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</w:t>
      </w:r>
      <w:r>
        <w:rPr>
          <w:rFonts w:cs="Times New Roman" w:ascii="Times New Roman" w:hAnsi="Times New Roman"/>
          <w:lang w:bidi="zxx"/>
        </w:rPr>
        <w:t>Доска  школьная                      -   1 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</w:t>
      </w:r>
      <w:r>
        <w:rPr>
          <w:rFonts w:cs="Times New Roman" w:ascii="Times New Roman" w:hAnsi="Times New Roman"/>
          <w:lang w:bidi="zxx"/>
        </w:rPr>
        <w:t>Шкаф                                        -   3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Стол учительский                    -   1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Стол ученический                    -  3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Стул  учительский                   -   1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Стул  ученический                   -  5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Плафон электрический           -  6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Стол компьютерный                -  1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</w:t>
      </w:r>
      <w:r>
        <w:rPr>
          <w:rFonts w:cs="Times New Roman" w:ascii="Times New Roman" w:hAnsi="Times New Roman"/>
          <w:lang w:bidi="zxx"/>
        </w:rPr>
        <w:t>Компьютер                               -   1 шт.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zxx"/>
        </w:rPr>
      </w:pPr>
      <w:r>
        <w:rPr>
          <w:rFonts w:eastAsia="Times New Roman" w:cs="Times New Roman" w:ascii="Times New Roman" w:hAnsi="Times New Roman"/>
          <w:sz w:val="52"/>
          <w:szCs w:val="52"/>
          <w:lang w:bidi="zxx"/>
        </w:rPr>
        <w:t xml:space="preserve">     </w:t>
      </w: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  <w:t>Учебное  оборудование</w:t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Стенды:       Мы изучаем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</w:t>
      </w:r>
      <w:r>
        <w:rPr>
          <w:rFonts w:cs="Times New Roman" w:ascii="Times New Roman" w:hAnsi="Times New Roman"/>
          <w:lang w:bidi="zxx"/>
        </w:rPr>
        <w:t>Из истории математ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</w:t>
      </w:r>
      <w:r>
        <w:rPr>
          <w:rFonts w:cs="Times New Roman" w:ascii="Times New Roman" w:hAnsi="Times New Roman"/>
          <w:lang w:bidi="zxx"/>
        </w:rPr>
        <w:t>Решение зад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</w:t>
      </w:r>
      <w:r>
        <w:rPr>
          <w:rFonts w:cs="Times New Roman" w:ascii="Times New Roman" w:hAnsi="Times New Roman"/>
          <w:lang w:bidi="zxx"/>
        </w:rPr>
        <w:t xml:space="preserve">Весёлый математик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</w:t>
      </w:r>
      <w:r>
        <w:rPr>
          <w:rFonts w:cs="Times New Roman" w:ascii="Times New Roman" w:hAnsi="Times New Roman"/>
          <w:lang w:bidi="zxx"/>
        </w:rPr>
        <w:t xml:space="preserve">Формулы сокращённого умножения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</w:t>
      </w:r>
      <w:r>
        <w:rPr>
          <w:rFonts w:cs="Times New Roman" w:ascii="Times New Roman" w:hAnsi="Times New Roman"/>
          <w:lang w:bidi="zxx"/>
        </w:rPr>
        <w:t>Формулы тригонометрии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</w:t>
      </w:r>
      <w:r>
        <w:rPr>
          <w:rFonts w:cs="Times New Roman" w:ascii="Times New Roman" w:hAnsi="Times New Roman"/>
          <w:lang w:bidi="zxx"/>
        </w:rPr>
        <w:t xml:space="preserve">Математику надо учить уже затем, что 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</w:t>
      </w:r>
      <w:r>
        <w:rPr>
          <w:rFonts w:cs="Times New Roman" w:ascii="Times New Roman" w:hAnsi="Times New Roman"/>
          <w:lang w:bidi="zxx"/>
        </w:rPr>
        <w:t>ум в порядок приводит (М.В. Ломоносов)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Папки : Материалы школьных олимпиад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конкурс «Альбус»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конкурс «Олимпус»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конкурс «Ребус»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конкурс «Эврика» 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открытые уро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внеклассные мероприятия 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нестандартные уроки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выступления на пед. советах и МО учителей        математики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проектные работы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портреты математик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подготовка к ЕГЭ и ГИА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</w:t>
      </w:r>
      <w:r>
        <w:rPr>
          <w:rFonts w:cs="Times New Roman" w:ascii="Times New Roman" w:hAnsi="Times New Roman"/>
          <w:lang w:bidi="zxx"/>
        </w:rPr>
        <w:t>дидактический материал 5 -11 классы ;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</w:t>
      </w:r>
      <w:r>
        <w:rPr>
          <w:rFonts w:cs="Times New Roman" w:ascii="Times New Roman" w:hAnsi="Times New Roman"/>
          <w:lang w:bidi="zxx"/>
        </w:rPr>
        <w:t>тесты 5-11 клас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</w:t>
      </w:r>
      <w:r>
        <w:rPr>
          <w:rFonts w:cs="Times New Roman" w:ascii="Times New Roman" w:hAnsi="Times New Roman"/>
          <w:lang w:bidi="zxx"/>
        </w:rPr>
        <w:t>готовимся к ЕГЭ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FF0000"/>
          <w:sz w:val="52"/>
          <w:szCs w:val="5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52"/>
          <w:szCs w:val="52"/>
          <w:lang w:bidi="zxx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5E11A6"/>
          <w:sz w:val="52"/>
          <w:szCs w:val="52"/>
          <w:lang w:bidi="zxx"/>
        </w:rPr>
        <w:t xml:space="preserve">    </w:t>
      </w: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  <w:t>Библиотека</w:t>
      </w:r>
    </w:p>
    <w:p>
      <w:pPr>
        <w:pStyle w:val="Normal"/>
        <w:rPr>
          <w:rFonts w:ascii="Times New Roman" w:hAnsi="Times New Roman" w:cs="Times New Roman"/>
          <w:color w:val="5E11A6"/>
          <w:sz w:val="52"/>
          <w:szCs w:val="52"/>
          <w:lang w:bidi="zxx"/>
        </w:rPr>
      </w:pPr>
      <w:r>
        <w:rPr>
          <w:rFonts w:cs="Times New Roman" w:ascii="Times New Roman" w:hAnsi="Times New Roman"/>
          <w:color w:val="5E11A6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чебник:  Н.Я.Виленкин, В.И.Жохов. Математика. 6 класс. – М.: Мнемозина, 2014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ценка качества подготовки выпускников основной школы по математике / Г.В.Дорофеев, Л.В.Кузнецова, Г.М.Кузнецова. – М.:Дрофа, 2001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Жохов В.И. Преподавание математики в 5 и 6 классах.-М. Мнемозина,2009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Шарыгин И.Ф., Шевкин К.И. Математика. Задачи на смекалку. Учебное пособие для 5-6 классов общеобразовательных учреждений.- М. Просвещение, 1996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ривоногов В.В. Нестандартные задания по математике: 5-11 классы.- М. «Первое сентября» 2003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урочные разработки по математике. 6 класс / В.В.Выговская. – М.: «ВАКО», 2009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учно- теоретический и методический журнал «Математика в школе»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чебно- методическое приложение к газете «Первое сентября» Математик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lang w:bidi="zxx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гебра. 7-9 классы (в 2-х частях). Ч. 1: Учебник для учащихся общеобразовательных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/ А.Г. Мордкович. – М.: Мнемозина, 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. 2. Задачник для учащихся общеобразовательных учреждений / (А.Г.Мордкович и другие); под ред. А.Г.Мордковича.—М.: Мнемозина, 2010.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. 7-9 классы. Самостоятельные работы для учащихся общеобразовательных учреждений / Л. А. Александрова; под ред. А. Г. Мордковича. — М.: Мнемозина, 2010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9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 xml:space="preserve">Алгебра. 7-9 классы. Контрольные работы для учащихся общеобразовательных учреждений / Л. А. Александрова; под ред. А. Г. Мордковича. — М.: Мнемозина, 2010. </w:t>
      </w:r>
    </w:p>
    <w:p>
      <w:pPr>
        <w:pStyle w:val="Style19"/>
        <w:spacing w:before="0" w:after="0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Мордкович, Е.Е. Тульчинская. Алгебра,7 -9. Тесты. М.: Мнемозина, 2010.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    Задачи повышенной трудности в курсе алгебры 7-9 классов: Книга для уч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.П. Кострикина. – М.: Просвещение, 199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 Дидактические материалы по алгебре для 7-9 классы – 5-е изд., перераб. Гусев В.А.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едяник А.И. – М.: Просвещение, 2000-20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.  Учебный мультимедиа-продукт к учебнику и задачнику А.Г. Мордковича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Алгебра». 7-9 классы. – М.: Издательство «Мнемозина», 200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17. Геометрия, 7 – 9: Учеб. для общеобразоват. учреждений/ Л.С. Атанасян, В.Ф. Бутузов, С.Б. Кадомцев и др. – М.: Просвещение, 2010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шова А. П., Голобородько В. В., Ершова А. С. Самостоятельные и контрольные работы по алгебре и геометрии для 7 класса. – М: Илекса, 2005. – 176 с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Алгебра и начала математического анализа. 10–11 классы. В 2 ч. Ч. 1.  Учебник для учащихся общеобразовательных учреждений (базовый уровень) / А. Г. Мордкович. – М.: Мнемозина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Ч. 2. Задачник для учащихся общеобразовательных учреждений (базовый уровень) / А. Г. Мордкович, Т. Н. Мишустина, Е. Е. Тульчинская. – М.: Мнемозина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3.Александрова, Л. А. Алгебра и начала анализа. 10 класс: самостоятельные работы / Л. А. Александрова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Мордкович, А. Г. Алгебра и начала анализа. 10–11 классы: контрольные работы / А. Г. Мордкович, Е. Е. Тульчинская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5.Денищева, Л. О. Алгебра и начала анализа. 10–11 классы: тематические тесты и зачеты / Л. О. Денищева, Т. А. Корешкова. – М.: Мнемозина, 200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7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аакян, С. М. Задачи по алгебре и началам анализа. 10–11 классы / С. М. Саакян, А. М. Гольдман, Д. В. Денисов. – М.: Просвещение, 1990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52"/>
          <w:szCs w:val="52"/>
          <w:lang w:bidi="zxx"/>
        </w:rPr>
      </w:pPr>
      <w:r>
        <w:rPr>
          <w:rFonts w:cs="Times New Roman" w:ascii="Times New Roman" w:hAnsi="Times New Roman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bidi="zxx"/>
        </w:rPr>
      </w:pPr>
      <w:r>
        <w:rPr>
          <w:rFonts w:cs="Times New Roman" w:ascii="Times New Roman" w:hAnsi="Times New Roman"/>
          <w:sz w:val="52"/>
          <w:szCs w:val="52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</w:t>
      </w:r>
      <w:r>
        <w:rPr>
          <w:rFonts w:cs="Times New Roman" w:ascii="Times New Roman" w:hAnsi="Times New Roman"/>
          <w:b/>
          <w:bCs/>
          <w:color w:val="5E11A6"/>
          <w:lang w:bidi="zxx"/>
        </w:rPr>
        <w:t>Печатные  пособия  по  математике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Карточки  для  индивидуальной  работы 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>Таблицы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5E11A6"/>
          <w:sz w:val="36"/>
          <w:szCs w:val="36"/>
          <w:lang w:bidi="zxx"/>
        </w:rPr>
        <w:t>Пособия, изготовленные  учителе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E11A6"/>
          <w:sz w:val="36"/>
          <w:szCs w:val="3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</w:t>
      </w:r>
      <w:r>
        <w:rPr>
          <w:rFonts w:cs="Times New Roman" w:ascii="Times New Roman" w:hAnsi="Times New Roman"/>
          <w:bCs/>
          <w:lang w:bidi="zxx"/>
        </w:rPr>
        <w:t xml:space="preserve">Папки  с  собранным  материалом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              </w:t>
      </w:r>
      <w:r>
        <w:rPr>
          <w:rFonts w:cs="Times New Roman" w:ascii="Times New Roman" w:hAnsi="Times New Roman"/>
          <w:bCs/>
          <w:lang w:bidi="zxx"/>
        </w:rPr>
        <w:t>Оформление  стенд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              </w:t>
      </w:r>
      <w:r>
        <w:rPr>
          <w:rFonts w:cs="Times New Roman" w:ascii="Times New Roman" w:hAnsi="Times New Roman"/>
          <w:bCs/>
          <w:lang w:bidi="zxx"/>
        </w:rPr>
        <w:t>Внеклассная  рабо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              </w:t>
      </w:r>
      <w:r>
        <w:rPr>
          <w:rFonts w:cs="Times New Roman" w:ascii="Times New Roman" w:hAnsi="Times New Roman"/>
          <w:bCs/>
          <w:lang w:bidi="zxx"/>
        </w:rPr>
        <w:t>Краеведческий  материа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              </w:t>
      </w:r>
      <w:r>
        <w:rPr>
          <w:rFonts w:cs="Times New Roman" w:ascii="Times New Roman" w:hAnsi="Times New Roman"/>
          <w:bCs/>
          <w:lang w:bidi="zxx"/>
        </w:rPr>
        <w:t>Дидактический  материа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lang w:bidi="zxx"/>
        </w:rPr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             </w:t>
      </w:r>
      <w:r>
        <w:rPr>
          <w:rFonts w:cs="Times New Roman" w:ascii="Times New Roman" w:hAnsi="Times New Roman"/>
          <w:bCs/>
          <w:lang w:bidi="zxx"/>
        </w:rPr>
        <w:t>Карточки  для  индивидуальной  рабо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5E11A6"/>
          <w:lang w:bidi="zxx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5E11A6"/>
          <w:sz w:val="36"/>
          <w:szCs w:val="36"/>
          <w:lang w:bidi="zxx"/>
        </w:rPr>
        <w:t xml:space="preserve">   </w:t>
      </w:r>
      <w:r>
        <w:rPr>
          <w:rFonts w:cs="Times New Roman" w:ascii="Times New Roman" w:hAnsi="Times New Roman"/>
          <w:bCs/>
          <w:color w:val="5E11A6"/>
          <w:sz w:val="36"/>
          <w:szCs w:val="36"/>
          <w:lang w:bidi="zxx"/>
        </w:rPr>
        <w:t>Актив учебного кабине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sz w:val="36"/>
          <w:szCs w:val="3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sz w:val="36"/>
          <w:szCs w:val="36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Золотухин Андрей -  отвечает  за  сохранность  учебного  оборудования, обновление  сменных  стенд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bidi="zxx"/>
        </w:rPr>
        <w:t>Краснощёких Елена  - отвечает  за  сохранность  библиотеки, выдачу  книг  и  журналов  учителем  и  учащими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E11A6"/>
          <w:lang w:bidi="zxx"/>
        </w:rPr>
      </w:pPr>
      <w:r>
        <w:rPr>
          <w:rFonts w:cs="Times New Roman" w:ascii="Times New Roman" w:hAnsi="Times New Roman"/>
          <w:b/>
          <w:bCs/>
          <w:color w:val="5E11A6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44"/>
          <w:lang w:bidi="zxx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Cs/>
          <w:sz w:val="44"/>
          <w:szCs w:val="44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5E11A6"/>
          <w:sz w:val="44"/>
          <w:szCs w:val="44"/>
          <w:lang w:bidi="zxx"/>
        </w:rPr>
        <w:t xml:space="preserve"> </w:t>
      </w:r>
      <w:r>
        <w:rPr>
          <w:rFonts w:cs="Times New Roman" w:ascii="Times New Roman" w:hAnsi="Times New Roman"/>
          <w:bCs/>
          <w:color w:val="5E11A6"/>
          <w:sz w:val="44"/>
          <w:szCs w:val="44"/>
          <w:lang w:bidi="zxx"/>
        </w:rPr>
        <w:t xml:space="preserve">Перспективный план  работы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5E11A6"/>
          <w:sz w:val="44"/>
          <w:szCs w:val="44"/>
          <w:lang w:bidi="zxx"/>
        </w:rPr>
      </w:pPr>
      <w:r>
        <w:rPr>
          <w:rFonts w:eastAsia="Times New Roman" w:cs="Times New Roman" w:ascii="Times New Roman" w:hAnsi="Times New Roman"/>
          <w:bCs/>
          <w:color w:val="5E11A6"/>
          <w:sz w:val="44"/>
          <w:szCs w:val="44"/>
          <w:lang w:bidi="zxx"/>
        </w:rPr>
        <w:t xml:space="preserve">             </w:t>
      </w:r>
      <w:r>
        <w:rPr>
          <w:rFonts w:cs="Times New Roman" w:ascii="Times New Roman" w:hAnsi="Times New Roman"/>
          <w:bCs/>
          <w:color w:val="5E11A6"/>
          <w:sz w:val="44"/>
          <w:szCs w:val="44"/>
          <w:lang w:bidi="zxx"/>
        </w:rPr>
        <w:t>кабинета математик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ополнение  библиотеки  кабинета  за  счет  приобретения  новых  методических  пособий, подписных издани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Систематизация  и  классификация  имеющихся  материалов. Оформление  банка данных  на каби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lang w:bidi="zxx"/>
        </w:rPr>
        <w:t>Обновление  материала  папок  с подборкой  материал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Приобретение  кассет и дисков с  новым  материалом  для урок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Собрать, систематизировать материал  для подготовки учащихся к  ЕГЭ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Систематизировать  творческие  работы учащихся  по темам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 w:before="0" w:after="0"/>
        <w:ind w:left="643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обеспечение кабинета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652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оутбук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eno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ma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 голос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н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54:00Z</dcterms:created>
  <dc:creator>пк-7</dc:creator>
  <dc:description/>
  <cp:keywords/>
  <dc:language>en-US</dc:language>
  <cp:lastModifiedBy>Новосильское</cp:lastModifiedBy>
  <dcterms:modified xsi:type="dcterms:W3CDTF">2015-06-20T08:19:00Z</dcterms:modified>
  <cp:revision>2</cp:revision>
  <dc:subject/>
  <dc:title>                            Муниципальное бюджетное  общеобразовательное  учреждение                       </dc:title>
</cp:coreProperties>
</file>