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 на 2023-2024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ой группы МБОУ ООШ с.Новоси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260" w:right="8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начинается с 1 сентября и заканчивается 31 мая. Продолжительность учебного года 36 недель. Дошкольная группа работает в режиме пятидневной рабочей недели.</w:t>
      </w:r>
    </w:p>
    <w:p>
      <w:pPr>
        <w:pStyle w:val="Normal"/>
        <w:widowControl w:val="false"/>
        <w:autoSpaceDE w:val="false"/>
        <w:spacing w:lineRule="auto" w:line="184" w:before="0" w:after="0"/>
        <w:ind w:left="9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й оздоровительный период: с 01.06. 2023г. по 31.08.2024 г.</w:t>
      </w:r>
    </w:p>
    <w:p>
      <w:pPr>
        <w:pStyle w:val="Normal"/>
        <w:widowControl w:val="false"/>
        <w:autoSpaceDE w:val="false"/>
        <w:spacing w:lineRule="auto" w:line="182" w:before="0" w:after="0"/>
        <w:ind w:left="9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исленность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й группы - 6 дет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ность и возрастной состав групп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ует 1  разновозрастная группа общеразвивающей направлен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rFonts w:ascii="Symbol" w:hAnsi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  до 3 лет (первая младшая подгруппа) -1 ребён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Symbol" w:hAnsi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лет до 4 лет (вторая младшая подгруппа) – 3 дет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Symbol" w:hAnsi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лет до 5 лет(средняя подгруппа) – 3 ребёно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Symbol" w:hAnsi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5 до 6 лет (старшая подгруппа)  -3 дет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Symbol" w:hAnsi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6лет до 8 лет (подготовительная подгруппа) -0 детей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763"/>
      </w:tblGrid>
      <w:tr>
        <w:trPr>
          <w:trHeight w:val="55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ая группа</w:t>
            </w:r>
          </w:p>
        </w:tc>
      </w:tr>
      <w:tr>
        <w:trPr>
          <w:trHeight w:val="5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озрастных групп в МБОУ ООШ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 г.</w:t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учебного го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 г.</w:t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недель</w:t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недель</w:t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недель</w:t>
            </w:r>
          </w:p>
        </w:tc>
      </w:tr>
      <w:tr>
        <w:trPr>
          <w:trHeight w:val="2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</w:tr>
      <w:tr>
        <w:trPr>
          <w:trHeight w:val="5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едельной образовательной нагрузки (ОД), в то числе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 40 минут</w:t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овина д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 40 минут</w:t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овина д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ноября, 1 – 8 января,23 февраля, 8 марта, 1 и 9 ма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auto" w:line="213" w:before="0" w:after="0"/>
        <w:ind w:right="10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нагрузка (ОД)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auto" w:line="213"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618"/>
        <w:gridCol w:w="544"/>
        <w:gridCol w:w="695"/>
        <w:gridCol w:w="120"/>
        <w:gridCol w:w="1903"/>
        <w:gridCol w:w="1358"/>
        <w:gridCol w:w="1451"/>
        <w:gridCol w:w="30"/>
      </w:tblGrid>
      <w:tr>
        <w:trPr>
          <w:trHeight w:val="2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должительность дополнительных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eastAsia="ru-RU"/>
              </w:rPr>
              <w:t>Нед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eastAsia="ru-RU"/>
              </w:rPr>
              <w:t>ОД</w:t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eastAsia="ru-RU"/>
              </w:rPr>
              <w:t>занятий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eastAsia="ru-RU"/>
              </w:rPr>
              <w:t>ОД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  <w:lang w:eastAsia="ru-RU"/>
              </w:rPr>
              <w:t>ьных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дел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нятий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  <w:lang w:eastAsia="ru-RU"/>
              </w:rPr>
              <w:t>нагруз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9"/>
                <w:lang w:eastAsia="ru-RU"/>
              </w:rPr>
              <w:t>1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9"/>
                <w:lang w:eastAsia="ru-RU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.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ня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2"/>
                <w:lang w:eastAsia="ru-RU"/>
              </w:rPr>
              <w:t>дн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right="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8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0 мин</w:t>
            </w:r>
          </w:p>
        </w:tc>
        <w:tc>
          <w:tcPr>
            <w:tcW w:w="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0</w:t>
            </w:r>
          </w:p>
        </w:tc>
        <w:tc>
          <w:tcPr>
            <w:tcW w:w="6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 час 4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ая</w:t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рупп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lang w:eastAsia="ru-RU"/>
              </w:rPr>
              <w:t>15 мин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2 часа 30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Втора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ая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7"/>
                <w:lang w:eastAsia="ru-RU"/>
              </w:rPr>
              <w:t>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рупп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подгруппа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ми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часа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 подгрупп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25 ми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4" w:before="0" w:after="0"/>
        <w:ind w:right="-339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времени, отведённого на образовательную деятельность, проводятся физкультурные минутки (10 мин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9" w:leader="none"/>
        </w:tabs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рганизации занятий с 3 до 8 лет (фронтальные).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2:00Z</dcterms:created>
  <dc:creator>Таня</dc:creator>
  <dc:description/>
  <cp:keywords/>
  <dc:language>en-US</dc:language>
  <cp:lastModifiedBy>Таня</cp:lastModifiedBy>
  <dcterms:modified xsi:type="dcterms:W3CDTF">2023-10-01T02:35:00Z</dcterms:modified>
  <cp:revision>3</cp:revision>
  <dc:subject/>
  <dc:title>Календарный учебный график</dc:title>
</cp:coreProperties>
</file>