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щеобразовательная школа с. Новоси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бу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 01.09.2023г.                                                                                               ___№__ 154___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едоставлении государственной услуг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еспечению бесплатным горячим питание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 по образовательным программ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ого общего образования и государственн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 по предоставлению социальных выплат 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тание обучающимся в МБОУ ООШ с. Новосильско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3/2024 учебном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Липецкой области от 30.12.2004 г. № 166-ОЗ «О социальной поддержке обучающихся образовательных организаций и дополнительных гарантиях по социальной поддержке детей-сирот и детей, оставшихся без попечения родителей, в Липецкой области», приказом управления образования и науки Липецкой области от 07.06.2021 г. № 781 «Об утверждении административного регламента предоставления государственной услуги по обеспечению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и в частных общеобразовательных организациях, имеющих государственную аккредитацию» (с изменениями от 04.07.2022 года) и приказом управления образования и науки Липецкой области от 07.06.2021 г. № 779 «Об утверждении административного регламента предоставления государственной услуги по предоставлению социальных выплат на питание обучающимся в муниципальных общеобразовательных организациях и в частных общеобразовательных организациях, имеющих государственную аккредитацию» (с изменениями от 04.07.2022 г.),, приказом отдела образования от 31.08.2023г. № 67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оставить государственные услуг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 обеспечению бесплатным горячим питанием обучающихся по образовательным программам начального общего образования в форме организации горячего питания, согласно приложению 1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 предоставлению социальных выплат на питание обучающимся в форме организации горячего питания и в форме денежной выплаты следующим категор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(за исключением обучающихся по образовательным программам начального общего образования), приложение 2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из многодетных семей (за исключением обучающихся по образовательным программам начального общего образования), приложение 3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щиеся с ограниченными возможностями здоровья и детей-инвалидов, приложение 4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плата в форме обеспечения горячим питанием обучающихся и в форме денежной выплаты обучающимся на дому по заключению медицинской организации производится в течение учебного года, за исключением каникулярных, выходных и праздничных дней, дней, пропущенных по болезн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каз вступает в силу с 1.09.2023 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         Баркова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МБОУ ООШ с.Новосиль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1.09.2023 г № 154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ающиеся, которым предоставляется государственная услуга по обеспечению бесплатным горячим питанием обучающихся по образовательным программам 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97"/>
        <w:gridCol w:w="3827"/>
        <w:gridCol w:w="1276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щева Галина Викторо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пиев Алихан Шерали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нчук Ольга Викторо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енков Иван Алекс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омова Светлана Алексее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а Валерия Иван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а Мария Сергее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 Алексей Михайлович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еся Владимиро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Виолетта Александров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кина Надежда Юрье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кин Артем Серг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ова Людмила Сергеев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ышов  Ярослав Юрь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гачева Елена Николаевна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гачев Сергей Сергееви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МБОУ ООШ с.Новосиль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1.09.2023 г № 154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обучающихся по образовательным программам  основного 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30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4"/>
        <w:gridCol w:w="3010"/>
        <w:gridCol w:w="1264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обежкина Алла Ивано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а Майя Данило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а Нина Юрь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 Матвей Алексее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а  Галина Валерь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 Степан Леонид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ова Людмила Анатоль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ов Владислав Андрее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Олеся Владимиро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ова Альбина Александро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ская Елена Константино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ский Иван Александр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зюк Олеся Андре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зюк Валентина Николае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оян Сариаз Калашо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оян Тимур Татул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цева Лилия Никола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цев Владислав Алексее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баева Надежда Василь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убаева София Владимиро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а Елена Алексе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ухин Павел Александр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йкова Екатерина Викторо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йков Руслан Эдуард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влева Надежда Никола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влева Екатерина Александро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гачева Елена Николаевна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гачев Иван Сергее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БОУ ООШ с.Новосиль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1.09.2023 г № 154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многодетны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обучающихся по образовательным программам начального обще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39"/>
        <w:gridCol w:w="3118"/>
        <w:gridCol w:w="1843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ян Гоар Суренов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ян Амар Сурен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ян Гоар Суреновн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ян Рузанна Суре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БОУ ООШ с.Новосиль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1.09.2023 г № 154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с ограниченными возможностями здоровья и детей-инвалид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04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2467"/>
        <w:gridCol w:w="178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бежкина Алла Ивановна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а Родион Данилович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12:00Z</dcterms:created>
  <dc:creator>Таня</dc:creator>
  <dc:description/>
  <cp:keywords/>
  <dc:language>en-US</dc:language>
  <cp:lastModifiedBy>Таня</cp:lastModifiedBy>
  <dcterms:modified xsi:type="dcterms:W3CDTF">2023-10-01T01:13:00Z</dcterms:modified>
  <cp:revision>1</cp:revision>
  <dc:subject/>
  <dc:title>                           Муниципальное бюджетное общеобразовательное учреждение </dc:title>
</cp:coreProperties>
</file>