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Calibri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щеобразовательная школа с. Новоси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бу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1.09.2023г.                                                                                               ___№__ 153___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мероприятиях по профилактике                                                                                                                                        террористических уг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 Президента Российской Федерации от 15 февраля 2006 года № 116 «О мерах по противодействию терроризму», Законом  РФ от 05 марта 1992 г. №2446-1 «О безопасности», Постановлением Правительства Российской Федерации от 15 сентября 1999года № 1040 «О мерах по противодействию терроризму», Федеральным законом от  марта 2006г. №35-ФЗ «О противодействии терроризму», Программой Министерства образования России на 2004-2007 гг. «Безопасность образовательного учреждения», Приказом Министерства российской Федерации по делам гражданской обороны, чрезвычайным ситуациям и ликвидации последствий стихийных бедствий от 04 ноября 2004 г. №506 «Об утверждении типового паспорта безопасности опасного объекта», Письмом  Министерства образования РФ «О проведении занятий по вопросам противодействия химическому и биологическому терроризму» от 15 октября 2001 г. №42-15/42-11, решением педсовета от 18.08.2021г. № 1, с связи с проведением профилактической работы с целью предотвращения террористических угроз, обеспечения комплекса безопасности ОУ, в соответствии с планом работы школы,  Планом безопасности(антитеррористическая безопасност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илить работу по профилактике предупреждения террористических уг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круглосуточное дежурство в МБОУ ООШ с. Новоси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усилить контроль по недопущению террористического акта в здании 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одить разъяснительную работу среди обучающихся, их родителей, персонала школы по мерам усиления бд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лассным руководителям усилить контроль по осмотру классных комнат на предмет обнаружения подозрительных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наружении подозрительных предметов принять меры по эвакуации персонала в безопасное место. При необходимости звонить «02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н антитеррористических мероприятий и мероприятий, направленных на безопасность учебного процесса и всех его участников (Приложение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Барко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Кравецкая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убае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олотухина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ышова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асимов С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асим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рк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язанце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ельникова Г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ышо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олотухина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ыш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нарина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гачева О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укова Л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олотухина Т.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олотухина Е.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рищева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ьшакова Е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ромых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олотухина Е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иложение 1                                                                                                                                                                                                       к приказу от 01.09.2023г.   № 1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антитеррористических мероприятий и мероприятий, направленных на безопасность учебного процесса и всех его участников на 2023 – 2024</w:t>
      </w:r>
      <w:r>
        <w:rPr/>
        <w:t xml:space="preserve"> уч.год</w:t>
      </w:r>
    </w:p>
    <w:tbl>
      <w:tblPr>
        <w:tblW w:w="981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20"/>
        <w:gridCol w:w="4746"/>
        <w:gridCol w:w="2328"/>
      </w:tblGrid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уководящие документы по антитеррористической деятельности и ЧС с административным составом школ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оповещения о Ч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ы и графики проведения учений и тренировок по эвакуации при пожаре, в случаях обнаружения бесхозных предметов и вещей, веществ, которые могут являться химически или биологически опасными, угрозы взрыва и других Ч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графики дежурств администрации и персонала шк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ные тренировки по действиям в условиях ЧС в масштабе шк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нструкции и памятки о порядке действий в случае угрозы совершения террористического акта, захвата в заложники, звонка о заложенном взрывном устройств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по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овышенной опасности террористических акций перейти на особый режим работы шк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 необходимых организационных, воспитательных и хозяйственных мероприятий по защите помещения школы и его контингента работающих и обучающихся от непредвиденных ситуаций и террористических выступ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ые занятия по курсу «Основы безопасности жизнедеятельности» во всех классах школы, посвященные поведению в случае возникновения угрожающей ситуации, находок посторонних предметов, а также других сопутствующих те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обучающихся в школе с целью мобилизации их бдительности. Обязать всех учащихся строго выполнять правила внутреннего распорядка в части пропускного режима. Обратить внимание обучающихся дежурных классов на особые условия дежурства в настоящий период, нахождения посторонних в школе, находка посторонних предме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бщешкольный уголок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пропускным режимом шк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ерсонала школы, дежурных администраторов школы, дежурных учителей и сторожей по действиям в ЧС с записью в журнал инструктаж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отрудников школы по повышению бдительности на рабочих местах и вне рабочего времени. Обязать всех сотрудников школы, а особенно дежурных учителей строго выполнять правила внутреннего трудового распорядка в части пропускного режима, нахождения посторонних в школе, находок посторонних предмет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ы об усилении безопасности в праздничные д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родителей обучающихся в школе с целью мобилизации их бдительности. Обратить внимание родителей на правила внутреннего распорядка в школе и в частности на особые условия пропускного режим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  <w:tr>
        <w:trPr>
          <w:trHeight w:val="8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совместно с ОВД и др. службами с составлением а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8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верку кнопки тревожной сигнализации, с обязательной записью в журн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  <w:tr>
        <w:trPr>
          <w:trHeight w:val="8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парковки бесхозного транспорта вблизи шк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  <w:tr>
        <w:trPr>
          <w:trHeight w:val="8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ести учет и хранение документации по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подаватель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1:10:00Z</dcterms:created>
  <dc:creator>Таня</dc:creator>
  <dc:description/>
  <cp:keywords/>
  <dc:language>en-US</dc:language>
  <cp:lastModifiedBy>Таня</cp:lastModifiedBy>
  <dcterms:modified xsi:type="dcterms:W3CDTF">2023-10-01T01:11:00Z</dcterms:modified>
  <cp:revision>1</cp:revision>
  <dc:subject/>
  <dc:title>                                    Муниципальное бюджетное общеобразовательное учреждение </dc:title>
</cp:coreProperties>
</file>