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265</wp:posOffset>
                </wp:positionV>
                <wp:extent cx="6858000" cy="100209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6.95pt;width:539.95pt;height:789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Heading1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КАБИНЕТА</w:t>
      </w:r>
    </w:p>
    <w:p>
      <w:pPr>
        <w:pStyle w:val="Heading1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ФИЗ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ведующая кабинетом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кубаева Н.В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703445" cy="470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1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Правила пользования учебным кабинетом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 кабинет входить только с разрешения учителя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о время перемены учащиеся находятся в коридоре и входят в класс за две минуты до звонка. В перемену в классе находятся двое дежурных, которые:</w:t>
      </w:r>
    </w:p>
    <w:p>
      <w:pPr>
        <w:pStyle w:val="Normal"/>
        <w:numPr>
          <w:ilvl w:val="1"/>
          <w:numId w:val="4"/>
        </w:numPr>
        <w:spacing w:lineRule="atLeast" w:line="22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етривают класс,  </w:t>
      </w:r>
    </w:p>
    <w:p>
      <w:pPr>
        <w:pStyle w:val="Normal"/>
        <w:numPr>
          <w:ilvl w:val="1"/>
          <w:numId w:val="4"/>
        </w:numPr>
        <w:spacing w:lineRule="atLeast" w:line="22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ирают с доски, </w:t>
      </w:r>
    </w:p>
    <w:p>
      <w:pPr>
        <w:pStyle w:val="Normal"/>
        <w:numPr>
          <w:ilvl w:val="1"/>
          <w:numId w:val="4"/>
        </w:numPr>
        <w:spacing w:lineRule="atLeast" w:line="22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готовят мел и тряпку, </w:t>
      </w:r>
    </w:p>
    <w:p>
      <w:pPr>
        <w:pStyle w:val="Normal"/>
        <w:numPr>
          <w:ilvl w:val="1"/>
          <w:numId w:val="4"/>
        </w:numPr>
        <w:spacing w:lineRule="atLeast" w:line="22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ледят, чтобы в классе никого не было во время перемены,  </w:t>
      </w:r>
    </w:p>
    <w:p>
      <w:pPr>
        <w:pStyle w:val="Normal"/>
        <w:numPr>
          <w:ilvl w:val="1"/>
          <w:numId w:val="4"/>
        </w:numPr>
        <w:spacing w:lineRule="atLeast" w:line="22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могают учителю или лаборанту раздавать простейшее лабораторное оборудование, сборники задач, </w:t>
      </w:r>
    </w:p>
    <w:p>
      <w:pPr>
        <w:pStyle w:val="Normal"/>
        <w:numPr>
          <w:ilvl w:val="1"/>
          <w:numId w:val="4"/>
        </w:numPr>
        <w:spacing w:lineRule="atLeast" w:line="22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зрешают учащимся войти в класс за две минуты до звонка и с разрешением учителя.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чащиеся размещаются в классной комнате по двое за столом, начиная с заполнения мест у доски. Учащиеся должны входить в класс спокойно,  не толкаясь, соблюдая порядок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/>
      </w:pPr>
      <w:r>
        <w:rPr>
          <w:sz w:val="28"/>
          <w:szCs w:val="28"/>
        </w:rPr>
        <w:t xml:space="preserve">Портфели размещаются с внешней стороны парты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/>
      </w:pPr>
      <w:r>
        <w:rPr>
          <w:sz w:val="28"/>
          <w:szCs w:val="28"/>
        </w:rPr>
        <w:t xml:space="preserve">Запрещается включать в кабинете какие-либо выключатели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ельзя в кабинете без разрешения трогать  ни один прибор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чащиеся не должны находиться в лаборантской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, установленное на ученических столах для лабораторных работ, берется только по указанию учителя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язательно соблюдать правила по ТБ.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ебель кабинета</w:t>
      </w:r>
    </w:p>
    <w:p>
      <w:pPr>
        <w:pStyle w:val="Heading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Рабочее место учащего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b w:val="false"/>
          <w:bCs w:val="false"/>
          <w:sz w:val="28"/>
          <w:szCs w:val="28"/>
        </w:rPr>
        <w:t>Парты – двухместные  -4 шт.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b w:val="false"/>
          <w:bCs w:val="false"/>
          <w:sz w:val="28"/>
          <w:szCs w:val="28"/>
        </w:rPr>
        <w:t>Стулья –  7 шт.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ска:  для мела  (3-х элементная) – 1 ш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терактивная доска </w:t>
      </w:r>
      <w:r>
        <w:rPr>
          <w:b w:val="false"/>
          <w:bCs w:val="false"/>
          <w:sz w:val="28"/>
          <w:szCs w:val="28"/>
          <w:lang w:val="en-US"/>
        </w:rPr>
        <w:t>SMAR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Boart</w:t>
      </w:r>
      <w:r>
        <w:rPr>
          <w:b w:val="false"/>
          <w:bCs w:val="false"/>
          <w:sz w:val="28"/>
          <w:szCs w:val="28"/>
        </w:rPr>
        <w:t xml:space="preserve"> – 1 ш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ор </w:t>
      </w:r>
      <w:r>
        <w:rPr>
          <w:b w:val="false"/>
          <w:bCs w:val="false"/>
          <w:sz w:val="28"/>
          <w:szCs w:val="28"/>
          <w:lang w:val="en-US"/>
        </w:rPr>
        <w:t>SONY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VPL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  <w:lang w:val="en-US"/>
        </w:rPr>
        <w:t>EX</w:t>
      </w:r>
      <w:r>
        <w:rPr>
          <w:b w:val="false"/>
          <w:bCs w:val="false"/>
          <w:sz w:val="28"/>
          <w:szCs w:val="28"/>
        </w:rPr>
        <w:t xml:space="preserve"> 100 – 1 шт.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Рабочее место учител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left"/>
        <w:rPr/>
      </w:pPr>
      <w:r>
        <w:rPr>
          <w:b w:val="false"/>
          <w:sz w:val="28"/>
          <w:szCs w:val="28"/>
        </w:rPr>
        <w:t xml:space="preserve">Стул -  1 шт.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 для учителя – 1 шт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л демонстрационный – 1 шт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left"/>
        <w:rPr/>
      </w:pPr>
      <w:r>
        <w:rPr>
          <w:b w:val="false"/>
          <w:sz w:val="28"/>
          <w:szCs w:val="28"/>
        </w:rPr>
        <w:t xml:space="preserve">Компьютер с выходом в интернет 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235309Ц – </w:t>
      </w:r>
      <w:r>
        <w:rPr>
          <w:b w:val="false"/>
          <w:sz w:val="28"/>
          <w:szCs w:val="28"/>
          <w:lang w:val="en-US"/>
        </w:rPr>
        <w:t>Inte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entium</w:t>
      </w:r>
      <w:r>
        <w:rPr>
          <w:b w:val="false"/>
          <w:sz w:val="28"/>
          <w:szCs w:val="28"/>
        </w:rPr>
        <w:t>/ 4</w:t>
      </w:r>
      <w:r>
        <w:rPr>
          <w:b w:val="false"/>
          <w:sz w:val="28"/>
          <w:szCs w:val="28"/>
          <w:lang w:val="en-US"/>
        </w:rPr>
        <w:t>GB</w:t>
      </w:r>
      <w:r>
        <w:rPr>
          <w:b w:val="false"/>
          <w:sz w:val="28"/>
          <w:szCs w:val="28"/>
        </w:rPr>
        <w:t xml:space="preserve">  - 1шт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left"/>
        <w:rPr/>
      </w:pPr>
      <w:r>
        <w:rPr>
          <w:b w:val="false"/>
          <w:sz w:val="28"/>
          <w:szCs w:val="28"/>
        </w:rPr>
        <w:t xml:space="preserve">Принтер  </w:t>
      </w:r>
      <w:r>
        <w:rPr>
          <w:b w:val="false"/>
          <w:sz w:val="28"/>
          <w:szCs w:val="28"/>
          <w:lang w:val="en-US"/>
        </w:rPr>
        <w:t>Canon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LBP</w:t>
      </w:r>
      <w:r>
        <w:rPr>
          <w:b w:val="false"/>
          <w:sz w:val="28"/>
          <w:szCs w:val="28"/>
        </w:rPr>
        <w:t xml:space="preserve"> 6000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 - 1ш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(этаж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м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осв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озет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220 В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озет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42 В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мела (3-х элементна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lineRule="atLeast" w:line="31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i w:val="false"/>
          <w:color w:val="000000"/>
          <w:sz w:val="60"/>
        </w:rPr>
        <w:t>Учебные прибо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иборы и принадлежности общего на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рансформа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здушный ручн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 с принадлежност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борных груз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уды и принадлеж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центробежная с принадлежност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С-24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(127-220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  лаборат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нижающее 220/42 В – 10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иборы демонстрацио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 гальванометром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 гальванометром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 резонансный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жидкост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масштабная демонстрацио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электрической энергии (действующая модель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металл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вращающийся с принадлежност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 на резонансных ящиках с молоточк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стых механизм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гидравлическая с принадлежност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конов меха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кона сохранения импуль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кона сохранения энерг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легкоподви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 разного ви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теплопроводности т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теплоемкости те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а биметалличе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 с принадлежностями (разного ви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а из стек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а из  эбони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демонстрации м/п т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 на подставке демонстрацио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лосовых, дугообразных магни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для демонстрации свойств электромагнитных вол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 демонстр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 и зер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зучения законов геометрической оп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изолирующ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универса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</w:rPr>
              <w:t>Приборы лаборатор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 измери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 измери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-лине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мерите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по калоримет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лаборат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 лаборат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замыкания т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ы проволочные на 1, 2, 4 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ползунк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лаборат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 с колпачк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 лабораторный металл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плоскопаралле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-мо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дугообраз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для электроли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птических дета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лаборат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ной емк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термического коэффициента ме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изучения электромагнитной инду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 лаборат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 к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с набором разнов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58"/>
        </w:rPr>
      </w:pPr>
      <w:r>
        <w:rPr>
          <w:sz w:val="58"/>
        </w:rPr>
        <w:t>Модели, макеты, муляж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мано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двигателя внутреннего сго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электродвигателя лаборат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кристаллической решетки алм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кристаллической решетки каменной 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броунов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t>Печатные пособия</w:t>
      </w:r>
    </w:p>
    <w:p>
      <w:pPr>
        <w:pStyle w:val="Normal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Normal"/>
        <w:jc w:val="center"/>
        <w:rPr/>
      </w:pPr>
      <w:r>
        <w:rPr/>
        <w:t>1. Демонстрационны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еждународная система единиц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физ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Шкала электромагнитных вол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2. Раздаточные пособи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физике для 7-го кла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физике для 8-го кла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физике для 9-го кла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для 7-8 класса под ред.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для 9 класса под ред.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для 10 класса под ред.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для 9 класса под ред. Л.А. Мар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58"/>
        </w:rPr>
      </w:pPr>
      <w:r>
        <w:rPr>
          <w:sz w:val="58"/>
        </w:rPr>
        <w:t>Измерители выполнения образовательных станда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81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работы в новом формате, Годова И.В.  М.: «Интелект – Центр» ,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 7 класс, А.В. Чебаторёва, Москва , «Экзамен»,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измерительные материалы. Физика. 9 класс/ Сост. С.В.Лозоввенко, Москва , «ВАКО», 2016 г.  - 96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 и разноуровневые задания. Физика 8. А.Е. Марон, Санкт-Петербург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есты В.А.Орлов 2000 г «Вербум-М», Москва ,200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А.Е. Марон, Москва «Дрофа»,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есты А. Е. Марон, Москва, Просвещение,200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 по физике В.Г. Разумовский, Р.Ф. Кривошапова, Москва, Просвещение, 199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exact" w:line="514" w:before="139" w:after="0"/>
        <w:ind w:left="336" w:hanging="0"/>
        <w:jc w:val="both"/>
        <w:rPr>
          <w:rStyle w:val="FontStyle11"/>
          <w:position w:val="1"/>
        </w:rPr>
      </w:pPr>
      <w:r>
        <w:rPr>
          <w:rStyle w:val="FontStyle11"/>
          <w:position w:val="2"/>
        </w:rPr>
        <w:br/>
      </w:r>
    </w:p>
    <w:p>
      <w:pPr>
        <w:pStyle w:val="Style17"/>
        <w:widowControl/>
        <w:spacing w:lineRule="exact" w:line="514" w:before="139" w:after="0"/>
        <w:ind w:left="336" w:hanging="0"/>
        <w:jc w:val="both"/>
        <w:rPr>
          <w:rStyle w:val="FontStyle11"/>
          <w:position w:val="1"/>
        </w:rPr>
      </w:pPr>
      <w:r>
        <w:rPr/>
      </w:r>
    </w:p>
    <w:p>
      <w:pPr>
        <w:pStyle w:val="Style17"/>
        <w:widowControl/>
        <w:spacing w:lineRule="exact" w:line="514" w:before="139" w:after="0"/>
        <w:ind w:left="336" w:hanging="0"/>
        <w:jc w:val="both"/>
        <w:rPr/>
      </w:pPr>
      <w:r>
        <w:rPr>
          <w:rStyle w:val="FontStyle11"/>
          <w:position w:val="2"/>
        </w:rPr>
        <w:t>Экранно-звуковые средства</w:t>
      </w:r>
    </w:p>
    <w:p>
      <w:pPr>
        <w:pStyle w:val="Normal"/>
        <w:spacing w:lineRule="exact" w:line="1" w:before="0" w:after="202"/>
        <w:rPr>
          <w:rStyle w:val="FontStyle11"/>
          <w:position w:val="0"/>
          <w:sz w:val="2"/>
          <w:szCs w:val="2"/>
        </w:rPr>
      </w:pPr>
      <w:r>
        <w:rPr/>
      </w:r>
    </w:p>
    <w:tbl>
      <w:tblPr>
        <w:tblW w:w="8203" w:type="dxa"/>
        <w:jc w:val="left"/>
        <w:tblInd w:w="9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582"/>
        <w:gridCol w:w="1819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38" w:hanging="0"/>
              <w:rPr/>
            </w:pPr>
            <w:r>
              <w:rPr>
                <w:rStyle w:val="FontStyle16"/>
              </w:rPr>
              <w:t>Наимен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Количество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</w:rPr>
              <w:t>п/п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Учебники «Кирилла и Мефодия»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«Уроки физики 7 класс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«Уроки физики 8 класс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«Уроки физики 9 класс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6"/>
                <w:b/>
                <w:b/>
              </w:rPr>
            </w:pPr>
            <w:r>
              <w:rPr>
                <w:rStyle w:val="FontStyle16"/>
                <w:b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Электронное приложение к учебнику  Г. Я. Мякишева, Б.Б. Буховцева, В.М. Чаруши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Повторение и контроль знаний по физике 7-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Живая физ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Физика 7-11 классы практику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</w:rPr>
              <w:t>1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блицы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оведении опы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лаборатор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физической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объёма с помощью мерного цилин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механического 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 и в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олекулярно-кинетической теории строения ве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нутренней энерг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образование и конденс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лектрических с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проводников в электрических цеп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различных сре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дио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геометрической оп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свойства с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386" w:gutter="0" w:header="113" w:top="426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-10"/>
      <w:sz w:val="56"/>
      <w:szCs w:val="5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Book Antiqua" w:hAnsi="Book Antiqua" w:cs="Book Antiqua"/>
      <w:b/>
      <w:bCs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32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6:00Z</dcterms:created>
  <dc:creator>Admin</dc:creator>
  <dc:description/>
  <cp:keywords/>
  <dc:language>en-US</dc:language>
  <cp:lastModifiedBy>RePack by SPecialiST</cp:lastModifiedBy>
  <cp:lastPrinted>2019-11-20T00:56:00Z</cp:lastPrinted>
  <dcterms:modified xsi:type="dcterms:W3CDTF">2019-11-19T21:57:00Z</dcterms:modified>
  <cp:revision>16</cp:revision>
  <dc:subject/>
  <dc:title/>
</cp:coreProperties>
</file>