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го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Устойчивые сочетания 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цель: ознакомление с устойчивыми сочетаниями 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глубить представление о наличии в русском языке особого рода словосочетаний - устойчивых выражений, смысл которых не определяется значениями входящих в них с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становлении значений фразеологизмов (с использованием фразеологических словарей), в синонимической замене одним словом или сочетанием слов, в нахождении рифмы, в употреблении фразеологизмов в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 обучающиеся научатся: раскрывать смысл фразеологизмов, уместно употреблять их в речи, выявлять экспрессию и образность русских устойчивых выра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 выражают положительное  отношение к процессу познания: проявляют внимание, удивление, желание больше узнать; выстраивают добрые отношения в учебном коллекти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 (метапредметные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 формулируют вместе с учителем учебную задачу и планируют её выполнение; адекватно оценивают правильность выполнения своих учебны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 общеучебные - осуществляют поиск необходимой информации для выполнения учебных заданий, используя различные справочные материалы; научатся находить, сравнивать, классифицировать устойчивые сочетания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 учитывают разные мнения и стремятся к координации различных позиций в сотруднич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: учебник Л.Я.Желтовской " Русский язык", интерактивный комплекс, словарь фразеологизмов, карточки с заданиями, сигнальные фонари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детей, настрой на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 новый день. Я улыбнусь вам, и вы улыбнитесь друг другу. И подумайте: как хорошо, что мы сегодня здесь все вместе. Мы спокойны и добры, приветливы и ласковы. Я желаю сегодня вам удачи на уроке, хорошего настроения и бережного отношения друг к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вы хотите пожелать м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 вдохните, выдохните...Выдохните вчерашние обиду, беспокойство. Забудьте о них. Вдохните в себя свежесть и красоту осеннего дня, чистоту рек, тепло солнечных луч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пожаловать в необыкновенную страну, которая  владеет несметными сокровищами и щедро одарит того, кто станет дорогим и желанным гост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Актуализация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  Минутка красивого пись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заглавных букв: Ф Р А З Е О Л О Г И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написание основных элементов "Письма с секретом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обрать из слов предлож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лой удачи начинается большой  усп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редлож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Прочитайте хором пред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аписании какого слова нужно сопоставить нормы произношения и нормы правопис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каких словосочетаний построено предлож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из сочетаний слов может стать основой предложения - главными член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это сочетание нельзя назвать словосочетани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редства языка нам помогают называть, а какие выражать мысли и чувст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ередине прошлого века лингвисты называли словосочетание "распространённым словом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современном мире преобладает взгляд на словосочетание как синтаксическую единицу, особо построенн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еполагание, мотивация, определение те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ерое какой сказки говорится в четверостиш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ил да колот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релке но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 не проглоти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лся с но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словосочетания с выделенным словом. Какое значение имеет каждое словосочета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акого из них нужно уточни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В русском языке есть много устойчивых сочетаний слов, смысл которых не определяется значениями входящих в них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онятия (с термин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того чтобы узнать название страны, нужно прочитать слово из букв, которые вы написали в тетрадях.(Страна Фразеолог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зовут жителей этой страны?(Фразеологизм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зовите тему и цель нашего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Устойчивые сочетания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ка исследовательской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ам нужны фразеологизм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они к нам приш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фразеологизмов синонимы и антоним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гнозирование результатов по заявленным целям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задумывались ли вы над вопросом: Как же так получается: знаний всем дают одинаково, а получают все по- разному. Причин, наверное, может быть  много, я вам предлагаю разобраться с одной из н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Я раздам вам таблички в которых записаны желания (цели) трёх уче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 в паре и ответьте на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кой багаж знаний по русскому языку получит каждый учащийся, если его цель осуществи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ой из них вам кажется значительны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я(цели) уче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ж  зн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апомнить как можно больше фразеологизм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ет ц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нять новый материал и научиться его применя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е. Выполнение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в карточке вам непонятно? К какому словарю мы обратимся, чтобы уточнить значение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ж – 1) упакованные для отправки вещи, груз пассажиров; 2) перен. О запасе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бсуждение в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ого выученных фразеологизмов  как "груда осенних листьев", среди которых трудно найти то, что нужно именно сей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умение применять  говорит о том, что знания, "как в библиотеке" лежат на нужных полочках, их можно взять и использ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рганизация деятельности учащихся по усвоению новых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Работа с инвариантной частью учеб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ения каких устойчивых сочетаний передал в рисунках художник - иностранец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ражения и их "перевод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ь за нос - обманыв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реть нос - обойти (опередить) кого  - т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мотреть сквозь пальцы - намеренно не обращать внимания на что - ли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поиск: самопроверка по словар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а своей деятельности ("зажги" светоф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ни - исследование: Откуда к нам пришли фразеологизм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Диа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има на но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скоро белые мухи поле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Город маст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пришли с вами в город мастеров. Здесь в каждом домике живут фразеологизмы, возникшие в устной речи людей разных професс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терактивной до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на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                                     Портной                        Пова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Топорная работа; без сучка, без задоринки; снять стружку; разделать под орех; на один покрой; трещать по швам; семь раз отмерь, один раз отрежь; шито белыми нитками, калачом не заманишь, заварить кашу, толочь воду в ступ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основание для деления. (Професс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Работа по учебни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 Упр. 70  "Доскажи словечко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выбо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поиск:  Уточните значения устойчивых сочетаний в словар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а своей деятельности ("зажги" светоф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кажите, ребята, мы можем теперь ответить на вопрос: Откуда пришли к нам фразеологизм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 разговорно - бытовой речи, из речи людей разных профессий, из художественной литератур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Игра «Угадай-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страны Фразеология предлагают вам по картинкам угадать фразеологиз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сёлок  синонимов и антонимо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у фразеологизмов синонимы и антоним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к каждому устойчивому сочетанию в левой колонке противоположное  в пра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сы точить;                                                       Не покладая ру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 ухо востро;                                           Держать язык за зуб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ть, сложа руки;                                            Воды в рот набр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ть во всю Ивановскую;                             Ворон счит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ужой шее сидеть;                                          Своим горбом ж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ук отбиться;                                                  Держать в ежовых рукавиц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а по учебни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йти записать смысловую пару к устойчивым выражениям. Упр. 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Те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фразеологизмов означает «метко, точно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е в бровь, а в гла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нести свою леп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ело в шляп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 мытьём, так катань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.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фразеологизмов означает « неожиданно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тложить в долгий ящ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наться за длинным рублё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гра не стоит све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к снег на голо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фразеологизмов означает « тесно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статься с нос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Играть на нерв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к селёдки в боч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нану негде упа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.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фразеологизмов означает « опытный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озёл отпу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треляный вороб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ажная пт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мь пятниц на нед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 К фразеологизмам можно подобрать слова - синонимы и антони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бор информации о том, что известно и актуализация важности изучен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разеологизмы вы 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фразеологическим словар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73 Интеллектуальный мараф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ведение итогов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флексивное обсуждение результатов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можете оценить «багаж своих знаний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могла понять вам работа на этом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 свою работ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реливала из пустого в порожне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стала и вышла из себ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ботала не покладая ру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стала, но взяла себя в ру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мотрела на работу класса в оба гл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переливали из пустого в порожнее, а работали не покладая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 хоть к концу урока вы немного устали, но не вышли из себя, а взяли себя в руки и продолжили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 классе не было ни одного, кто бы смотрел на работу одноклассников сквозь паль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«груда осенних листьев» на которых написаны  устойчивые сочетания слов. Я предлагаю вам написать предложения или связный текст, используя эти фразеологиз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1:44:00Z</dcterms:created>
  <dc:creator>User</dc:creator>
  <dc:description/>
  <cp:keywords/>
  <dc:language>en-US</dc:language>
  <cp:lastModifiedBy>admin</cp:lastModifiedBy>
  <dcterms:modified xsi:type="dcterms:W3CDTF">2013-11-09T10:03:00Z</dcterms:modified>
  <cp:revision>3</cp:revision>
  <dc:subject/>
  <dc:title>Урок русского языка</dc:title>
</cp:coreProperties>
</file>